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Размещено для проведения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азработчик проекта: комитет государственного строительного надзора Правительства Хабаров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разработчика: 680021, г. Хабаровск, Амурский бульвар,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электронной почты: kgsn@adm.kh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: Волобуев Виталий Викторович тел. (4212) 31 34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начала независимой экспертизы 08.06.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окончания независимой экспертизы 18.06.201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Правительство Хабаров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рганизации и осуществления регионального государственного строительного надзора на территории Хабаровского края, утвержденный постановлением Правительства Хабаровского края от 31 августа 2017 г. № 359-п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Хабаровского края в соответствие с законодательством Российской Федерации Правительств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регионального государственного строительного надзора на территории Хабаровского края, утвержденный постановлением Правительства Хабаровского края от 31 августа 2017 г. № 359-пр, изложив подпункт 3 пункта 3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выполнения требований частей 2, 3 и 3.1 статьи 52 Градостроительного кодекса Российской Федерации.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, Председатель</w:t>
      </w:r>
    </w:p>
    <w:p>
      <w:pPr>
        <w:pStyle w:val="Normal"/>
        <w:widowControl w:val="false"/>
        <w:tabs>
          <w:tab w:val="clear" w:pos="708"/>
          <w:tab w:val="left" w:pos="46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рая                                                                               В.И. Шпорт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7:00Z</dcterms:created>
  <dc:creator>Илья Сергиенко</dc:creator>
  <dc:description/>
  <cp:keywords/>
  <dc:language>en-US</dc:language>
  <cp:lastModifiedBy>User</cp:lastModifiedBy>
  <cp:lastPrinted>2018-06-05T16:18:00Z</cp:lastPrinted>
  <dcterms:modified xsi:type="dcterms:W3CDTF">2018-06-07T06:05:00Z</dcterms:modified>
  <cp:revision>3</cp:revision>
  <dc:subject/>
  <dc:title>Проект</dc:title>
</cp:coreProperties>
</file>