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Проект приказа комитета государственного строительного надзора</w:t>
        <w:br/>
        <w:t>Правительства Хабаровского края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</w:rPr>
      </w:pPr>
      <w:r>
        <w:rPr>
          <w:sz w:val="28"/>
        </w:rPr>
        <w:t>"О внесении изменений в отдельные приказы комитета государственного строительного надзора Правительства Хабаровского края и признании утратившим силу приказа комитета государственного строительного надзора и экспертизы Правительства Хабаровского края от 29.06.2016 № 40П"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8"/>
        </w:rPr>
        <w:t>размещен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</w:rPr>
        <w:t>Разработчик проекта: комитет государственного строительного надзора</w:t>
        <w:br/>
        <w:t>Правительства Хабаров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Адрес разработчика: 680021, г. Хабаровск, Амурский бульвар, 43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Адрес электронной почты: kgsn@adm.khv.ru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Исполнитель: Говорушко Сергей Юрьевич тел. (4212) 31 34 1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</w:rPr>
        <w:t>Дата начала независимой экспертизы 08.08.2018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Дата окончания независимой экспертизы 22.08.201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ТЕТ ГОСУДАРСТВЕННОГО</w:t>
        <w:br/>
        <w:t xml:space="preserve">СТРОИТЕЛЬНОГО НАДЗ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 № _______________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г. Хабаровск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 внесении изменений в отдельные приказы комитета государственного строительного надзора Правительства Хабаровского края и признании утратившим силу приказа комитета государственного строительного надзора и экспертизы Правительства Хабаровского края от 29.06.2016 № 40П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комитета государственного строительного надзора Правительства Хабаровского края в соответствие с законодательством Российской Федерации и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каз комитета государственного строительного надзора и экспертизы Правительства Хабаровского края от 25.03.2016 № 26П "Об утверждении административного регламента исполнения комитетом государственного строительного надзора и экспертизы Правительства Хабаров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"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В соответствии с постановлением Правительства Хабаровского края от 29 апреля 2011 г. № 117-пр "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государственных функций и предоставления государственных услуг органами исполнительной власти Хабаровского края", подпунктом 3.1.2 пункта 3.1 раздела 3 Положения о комитете государственного строительного надзора Правительства Хабаровского края, утвержденного постановлением Правительства Хабаровского края от 28 декабря 2017 г. № 543-пр "Об утверждении Положения о комитете государственного строительного надзора Правительства Хабаровского края", приказываю: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исполнения комитетом государственного строительного надзора Правительства Хабаров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утвержденный приказом комитета государственного строительного надзора и экспертизы Правительства Хабаровского края от 25.03.2016 № 26П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Абзац второй подраздела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нятия "застройщик", "уполномоченный банк", используемые в настоящем Административном регламенте, применяются в том значении, в котором они определены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драздел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4. Перечень нормативных правовых актов, непосредственно регулирующих исполнение государственной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 от 30.12.2001 № 195-ФЗ (далее –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– Федеральный закон № 21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 (далее – Федеральный закон</w:t>
        <w:br/>
        <w:t>№ 59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№ 29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13.07.2015 № 212-ФЗ "О свободном порте Владивосток" (далее - Федеральный закон № 212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4 № 473-ФЗ "О территориях опережающего социально-экономического развития в Российской Федерации" (далее – Федеральный закон № 473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07.2017 №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(далее – Федеральный закон № 218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06.2010</w:t>
        <w:br/>
        <w:t>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далее – Правила подготовки ежегодных план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0.2005</w:t>
        <w:br/>
        <w:t>№ 645 "О ежеквартальной отчетности застройщиков об осуществлении деятельности, связанной с привлечением денежных средств участников долевого строительств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.04.2006</w:t>
        <w:br/>
        <w:t>№ 233 "О нормативах оценки финансовой устойчивости деятельности застройщи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9.04.2016</w:t>
        <w:br/>
        <w:t>№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управления либо организаций, в распоряжении которых находятся эти документы и (или) информация" (далее – распоряжение Правительства РФ № 724-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приказ Минэкономразвития РФ № 14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Федеральной службы по финансовым рынкам РФ от 12.01.2006</w:t>
        <w:br/>
        <w:t>№ 06-2/пз-н "Об утверждении Методических указаний по заполнению форм ежеквартальной отчетности застройщиков об осуществлении деятельности, связанной с привлечением денежных средств участников долевого строительств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Федеральной службы по финансовым рынкам РФ от 30.11.2006</w:t>
        <w:br/>
        <w:t>№ 06-137/пз-н "Об утверждении Инструкции о порядке расчета нормативов оценки финансовой устойчивости деятельности застройщик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12.08.2016 № 560/пр "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Хабаровского края от 22.10.2015 </w:t>
        <w:br/>
        <w:t>№ 342-пр "Об утверждении Положения о комитете государственного строительного надзора Правительства Хабаров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Хабаровского края от 22.08.2017 </w:t>
        <w:br/>
        <w:t>№ 338-пр "Об утверждении Порядка организации 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а также за деятельностью жилищно-строительных кооперативов, связанной со строительством многоквартирных домов, на территории Хабаров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Хабаровского края от 24.11.2010 </w:t>
        <w:br/>
        <w:t>№ 331-пр "Об утверждении Перечня сведений и (или) документов, необходимых для осуществления контроля и надзора в области долевого строительства многоквартирных домов и (или) иных объектов недвижимости на территории Хабаровского края" (далее – постановление Правительства Хабаровского края № 331-п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Хабаровского края от 21.12.2015 </w:t>
        <w:br/>
        <w:t>№ 456-пр "Об утверждении перечня должностных лиц комитета государственного строительного надзора и экспертизы Правительства Хабаровского края, уполномоченных на осуществление регионального государственного контроля (надзора)" (далее – постановление Правительства Хабаровского края № 456-пр)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пункте 1.6.2 подраздела 1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1. В подпункте "г" подпункта 2 слова "частью 1.2 статьи 18" заменить словами "частью 5 статьи 18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2. В подпункте 4 слово "преобладающее" исключить, слова </w:t>
        <w:br/>
        <w:t>"25 процентов" заменить словами "пять процент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3. В подпункте 6 слова "уполномоченного на осуществление функций по формированию официальной статистической информации" заменить словами "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4. Под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 вправе получать от органа регистрации прав документы и информацию, необходимые для осуществления контроля за деятельностью застройщиков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5. В подпункте 12 после слов "своих обязательств по договорам," дополнить словами "сводной накопительной ведомости проекта строительства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6. Под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 направляет лицам, привлекающим денежные средства участников долевого строительства для строительства многоквартирных домов и (или) иных объектов недвижимости, предписания об устранении нарушений требований Федерального закона № 214-ФЗ, а также иных требований по вопросам привлечения денежных средств участников долевого строительства для строительства (создания) многоквартирных домов и (или) иных объектов недвижимости, установленных нормативными правовыми актами Президента Российской Федерации, нормативными правовыми актами Правительства Российской Федерации, нормативными правовыми актами уполномоченного органа, и устанавливает сроки устранения этих нарушений, в том числе в случае поступления уведомления от публично-правовой компании "Фонд защиты прав граждан – участников долевого строительства" в соответствии с пунктами 1 и 2 части 5.2 статьи 11 Федерального закона № 218-ФЗ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7. Под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9) направляет в правоохранительные органы материалы, связанные с выявлением фактов нарушения обязательных требований, имеющих признаки уголовно наказуемых деяний, для решения вопросов о возбуждении уголовных дел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подраздел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1. В подпункте 3 после слов "органов местного самоуправления," дополнить словами "указанной в части 1 статьи 23.2 Федерального закона</w:t>
        <w:br/>
        <w:t xml:space="preserve"> № 214-ФЗ некоммерческой организации,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Дополнить подпунктом 6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поступление в Комитет уведомления уполномоченного банка, предусмотренного частью 4 статьи 18.2 Федерального закона № 214-ФЗ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абзаце первом пункта 3.8.5 подраздела 3.8 после слов "своих обязательств по договорам," дополнить словами "сводной накопительной ведомости проекта строительства,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е в приказ комитета государственного строительного надзора и экспертизы Правительства Хабаровского края от 30.03.2016 № 29П "Об утверждении административного регламента исполнения комитетом государственного строительного надзора Правительства Хабаровского края государственной функции по осуществлению контроля за деятельностью жилищно-строительного кооператива, связанной с привлечением средств членов кооперативов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"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оответствии с Федеральным законом от 13 июля 2015 г. № 236-ФЗ "О внесении изменений в отдельные законодательные акты Российской Федерации", постановлением Правительства Хабаровского края от 29 апреля 2011 г. № 117-пр "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государственных функций и предоставления государственных услуг органами исполнительной власти Хабаровского края", Положением о комитете государственного строительного надзора Правительства Хабаровского края, утвержденным постановлением Правительства Хабаровского края от 28 декабря 2017 г. № 543-пр "Об утверждении Положения о комитете государственного строительного надзора Правительства Хабаровского края", приказываю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исполнения комитетом государственного строительного надзора Правительства Хабаровского края государственной функции по осуществлению контроля за деятельностью жилищно-строительного кооператива, связанной с привлечением средств членов кооперативов для строительства многоквартирного дома, а также за соблюдением жилищно-строительным кооперативом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, утвержденный приказом комитета государственного строительного надзора и экспертизы Правительства Хабаровского края от 30.03.2016 № 29П, следующие изменения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бзац пятнадцатый подраздела 1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становление Правительства Хабаровского края от 28.12.2017 № 543-пр "Об утверждении Положения о комитете государственного строительного надзора Правительства Хабаровского края"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одпункте 1 пункта 1.6.2 раздела 1.6 слова "уполномоченного на осуществление функций по формированию официальной статистической информации" заменить словами "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нести в приказ комитета государственного строительного надзора и экспертизы Правительства Хабаровского края от 17.12.2015 № 6П "Об утверждении перечня должностных лиц комитета государственного строительного надзора Правительства Хабаровского края, уполномоченных составлять протоколы об административных правонарушениях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 основании части 4 статьи 28.3 Кодекса Российской Федерации об административных правонарушениях, постановления Правительства Хабаровского края от 28 декабря 2017 г. № 543-пр "Об утверждении Положения о комитете государственного строительного надзора Правительства Хабаровского края", приказываю: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Дополнить пунктом 1.11[2]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11[2]. Консультант отдела финансовой работы и отчетности комитет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1.18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ти в Перечень должностей государственной гражданской службы Хабаровского края в комитете государственного строительного надзора Правительства Хабаровского края, при замещении которых государственные гражданские служащие Хабаров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комитета государственного строительного надзора и экспертизы Правительства Хабаровского края от 18.01.2016 № 13П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лова "заместитель председателя комитета – начальник отдела восстановительных работ" заменить словами "заместитель председателя комитета – начальник отдела информационной и организационной работ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лова "начальник отдела информационной и аналитической работы" заменить словами "заместитель начальник отдела информационной и организационной работ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лова "начальник отдела финансово-экономической работы" заменить словами "начальник отдела финансовой работы и отчет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осле слов "консультант Комсомольского отдела;" дополнить словами "консультант отдела финансовой работы и отчетност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изменение в приказ комитета государственного строительного надзора и экспертизы Правительства Хабаровского края от 12.01.2017 </w:t>
        <w:br/>
        <w:t>№ 1П "Об утверждении административного регламента по предоставлению комитетом государственного строительного надзора Правительства Хабаровского края государственной услуги по включению в реестр граждан, чьи денежные средства привлечены для строительства многоквартирных домов и чьи права нарушены"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оответствии с Федеральным законом от 30 декабря 2004 г. </w:t>
        <w:br/>
        <w:t>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становлением Правительства Хабаровского края от 29 апреля 2011 г. № 117-пр "Об утверждении порядков разработки, экспертизы и утверждения административных регламентов исполнения государственных функций и предоставления государственных услуг, а также порядков запроса документов и (или) информации, подготовки и направления ответа на запрос о предоставлении документов и информации, необходимых для исполнения государственных функций и предоставления государственных услуг органами исполнительной власти Хабаровского края", Положением о комитете государственного строительного надзора Правительства Хабаровского края, утвержденным постановлением Правительства Хабаровского края от 28 декабря 2017 г. № 543-пр, приказываю: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ести изменение в Административный регламент по предоставлению комитетом государственного строительного надзора Правительства Хабаровского края государственной услуги по включению в реестр граждан, чьи денежные средства привлечены для строительства многоквартирных домов и чьи права нарушены, утвержденный приказом комитета государственного строительного надзора и экспертизы Правительства Хабаровского края от 12.01.2017 № 1П, изложив абзац 9 подраздела 2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становление Правительства Хабаровского края от 28.12.2017 </w:t>
        <w:br/>
        <w:t>№ 543-пр "Об утверждении Положения о комитете государственного строительного надзора Правительства Хабаровского края"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знать утратившим силу приказ комитета государственного строительного надзора и экспертизы Правительства Хабаровского края от 29.06.2016 № 40П "О внесении изменений в квалификационные требования к профессиональным знаниям и навыкам, необходимым для исполнения должностных обязанностей государственными гражданскими служащими комитета государственного строительного надзора и экспертизы Правительства Хабаровского края, утвержденные приказом комитета государственного строительного надзора и экспертизы Правительства Хабаровского края от </w:t>
        <w:br/>
        <w:t>18 декабря 2015 г. № 7П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иказ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   О.Б. Сутур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2:00Z</dcterms:created>
  <dc:creator>ovprivalova</dc:creator>
  <dc:description/>
  <cp:keywords/>
  <dc:language>en-US</dc:language>
  <cp:lastModifiedBy>User</cp:lastModifiedBy>
  <cp:lastPrinted>2018-02-09T16:12:00Z</cp:lastPrinted>
  <dcterms:modified xsi:type="dcterms:W3CDTF">2018-08-07T03:02:00Z</dcterms:modified>
  <cp:revision>5</cp:revision>
  <dc:subject/>
  <dc:title>Проект</dc:title>
</cp:coreProperties>
</file>