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для проведения независимой антикоррупционной экспертиз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 комитет государственного строительного надзора Правительства Хабаров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работчика: 680021, г. Хабаровск, Амурский бульвар, 43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kgsn@adm.khv.r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Волобуев Виталий Викторович тел. (4212) 31 34 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независимой экспертизы 30.03.202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независимой экспертизы 12.04.20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равительство Хабаров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комитете государственного строительного надзора Правительства Хабаровского края, утвержденное постановлением Правительства Хабаровского края от 28 декабря 2017 г. № 543-п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совершенствования нормативных правовых актов Хабаровского к</w:t>
      </w:r>
      <w:r>
        <w:rPr>
          <w:rFonts w:cs="Times New Roman" w:ascii="Times New Roman" w:hAnsi="Times New Roman"/>
          <w:sz w:val="28"/>
          <w:szCs w:val="28"/>
        </w:rPr>
        <w:t>рая Правительств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комитете государственного строительного надзора Правительства Хабаровского края, утвержденное постановлением Правительства Хабаровского края от 28 декабря 2017 г. № 543-пр, следующе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 раздел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"1.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митет государственного строительного надзора Правительства Хабаровского края (далее - комитет) является органом исполнительной власти Хабаровского края (далее также - край), уполномоченным в сфере регионального государственного строительного надзора на территории края; регионального государственного контроля (надзора) в области долевого строительства многоквартирных домов и (или) иных объектов недвижимости, а также за деятельностью жилищно-строительных кооперативов, связанной со строительством многоквартирных домов на территории края; на подтверждение осуществленного застройщиком расчета степени готовности конструктивных элементов многоквартирного дома и (или) иного объекта недвижимости либо нескольких многоквартирных домов и (или) иных объектов недвижимости в пределах одного разрешения на строительство (далее - проект)."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пункт 2.4 раздела 2 и пункты 3.4 - 3.6, 3.8 раздела 3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, Председатель</w:t>
      </w:r>
    </w:p>
    <w:p>
      <w:pPr>
        <w:pStyle w:val="Normal"/>
        <w:widowControl w:val="false"/>
        <w:tabs>
          <w:tab w:val="clear" w:pos="708"/>
          <w:tab w:val="left" w:pos="4672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рая                                                                              С.И. Фургал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8:00Z</dcterms:created>
  <dc:creator>Илья Сергиенко</dc:creator>
  <dc:description/>
  <cp:keywords/>
  <dc:language>en-US</dc:language>
  <cp:lastModifiedBy>User</cp:lastModifiedBy>
  <cp:lastPrinted>2020-03-26T09:29:00Z</cp:lastPrinted>
  <dcterms:modified xsi:type="dcterms:W3CDTF">2020-03-27T08:01:00Z</dcterms:modified>
  <cp:revision>18</cp:revision>
  <dc:subject/>
  <dc:title>Проект</dc:title>
</cp:coreProperties>
</file>