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0" w:leader="none"/>
        </w:tabs>
        <w:suppressAutoHyphens w:val="fals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ConsTitle"/>
        <w:tabs>
          <w:tab w:val="clear" w:pos="708"/>
          <w:tab w:val="left" w:pos="0" w:leader="none"/>
        </w:tabs>
        <w:suppressAutoHyphens w:val="fals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0" w:leader="none"/>
        </w:tabs>
        <w:suppressAutoHyphens w:val="fals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о Хабаровского края</w:t>
      </w:r>
    </w:p>
    <w:p>
      <w:pPr>
        <w:pStyle w:val="ConsTitle"/>
        <w:tabs>
          <w:tab w:val="clear" w:pos="708"/>
          <w:tab w:val="left" w:pos="993" w:leader="none"/>
        </w:tabs>
        <w:suppressAutoHyphens w:val="fals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5" w:leader="none"/>
        </w:tabs>
        <w:suppressAutoHyphens w:val="false"/>
        <w:ind w:right="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</w:tabs>
        <w:spacing w:lineRule="exact" w:line="240"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тдельные </w:t>
      </w:r>
    </w:p>
    <w:p>
      <w:pPr>
        <w:pStyle w:val="ConsPlusTitle"/>
        <w:tabs>
          <w:tab w:val="clear" w:pos="708"/>
          <w:tab w:val="left" w:pos="3828" w:leader="none"/>
          <w:tab w:val="left" w:pos="4111" w:leader="none"/>
        </w:tabs>
        <w:spacing w:lineRule="exact" w:line="240"/>
        <w:ind w:right="5101" w:hanging="0"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я Правительства Хабаровского края</w:t>
      </w:r>
    </w:p>
    <w:p>
      <w:pPr>
        <w:pStyle w:val="Normal"/>
        <w:widowControl w:val="false"/>
        <w:suppressAutoHyphens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иведения нормативных правовых актов Правительства Хабаровского к</w:t>
      </w:r>
      <w:r>
        <w:rPr>
          <w:rFonts w:cs="Times New Roman" w:ascii="Times New Roman" w:hAnsi="Times New Roman"/>
          <w:sz w:val="28"/>
          <w:szCs w:val="28"/>
        </w:rPr>
        <w:t>рая в соответствие с федеральным и краевым законодательством Правительство края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нести в постановление Правительства Хабаровского края от 7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. № 65-пр "О реализации Закона Хабаровского края от 25 июля 2018 г. № 353 "Об отдельных вопросах защиты прав и законных интересов пострадавших граждан, участвующих в долевом строительстве жилых помещений в многоквартирных домах или жилых домах блокированной застройки, состоящих из трех и более блоков, на территории Хабаровского края" и о внесении изменений в Положение об инвестиционном совете при Правительстве Хабаровского края, утвержденное постановлением Правительства Хабаровского края от 19 апреля 2011 г. № 115-пр" (далее – постановление Правительства Хабаровского края от 7 марта 2019 г. № 65-пр) следующие изменения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заголовке, преамбуле постановления Правительства Хабаровского края от 7 марта 2019 г. № 65-пр, слова "или жилых домах блокированной застройки, состоящих из трех и более блоков, на территории Хабаровского края " заменить словами ", домов блокированной застройки"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В пункте 3, подпункте 4.2 пункта 4 после слов "многоквартирные дома" слова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ли жилых домов блокированной застройки, состоящих из трех и более блоков" заменить словами ", домов блокированной застройки (в случае, если количество таких домов составляет три и более в одном ряду)," в соответствующем падеже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В пункте 5 слова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ли жилые дома блокированной застройки, состоящие из трех и более блоков" заменить словами ", дома блокированной застройки (в случае, если количество таких домов составляет три и более в одном ряду)";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нести в Порядок отбора нового застройщика (инвестора) и реализуемого им (планируемого к реализации) масштабного инвестиционного проекта в целях предоставления ему земельного участка в аренду без проведения торгов, утвержденный постановлением Правительства Хабаровского края от 7 марта 2019 г. № 65-пр (далее –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разделе 1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Абзац первый пункта 1.1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"1.1. Настоящий Порядок разработан в целях реализ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Хабаровского края от 25 июля 2018 г. № 353 "Об отдельных вопросах защиты прав и законных интересов пострадавших граждан, участвующих в долевом строительстве жилых помещений в многоквартирных домах, домов блокированной застройки" (далее - Закон № 353),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ью 2 статьи 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Закона Хабаровского края от 29 июля 2015 г. № 102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(далее - Закон № 102) и устанавливает процедуру отбора нового застройщика (инвестора) по завершению строительства проблемного объекта и реализуемого им (планируемого к реализации) масштабного инвестиционного проекта (далее также - Проект) в целях заключения соглашения об исполнении обязательств по завершению строительства многоквартирного дома (многоквартирных домов)</w:t>
      </w:r>
      <w:r>
        <w:rPr>
          <w:color w:val="000000"/>
          <w:sz w:val="28"/>
          <w:szCs w:val="28"/>
          <w:shd w:fill="FFFFFF" w:val="clear"/>
        </w:rPr>
        <w:t>, домов блокированной застройки (в случае, если количество таких домов составляет три и более в одном ряду),</w:t>
      </w:r>
      <w:r>
        <w:rPr>
          <w:rFonts w:eastAsia="Calibri"/>
          <w:color w:val="000000"/>
          <w:sz w:val="28"/>
          <w:szCs w:val="28"/>
          <w:lang w:eastAsia="ru-RU"/>
        </w:rPr>
        <w:t xml:space="preserve"> расположенного (расположенных) на территории края, включенного (включенных) в единый реестр проблемных объектов, указанный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части 1.1 статьи 23.1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Федерального закона от 30 декабря 2004 г.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проблемный объект), и передаче участникам долевого строительства жилых помещений в указанном либо в ином многоквартирном доме, </w:t>
      </w:r>
      <w:r>
        <w:rPr>
          <w:sz w:val="28"/>
          <w:szCs w:val="28"/>
        </w:rPr>
        <w:t xml:space="preserve">жилом доме </w:t>
      </w:r>
      <w:r>
        <w:rPr>
          <w:color w:val="000000"/>
          <w:sz w:val="28"/>
          <w:szCs w:val="28"/>
          <w:shd w:fill="FFFFFF" w:val="clear"/>
        </w:rPr>
        <w:t>блокированной застройки (в случае, если количество таких домов составляет три и более в одном ряду),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 реализации масштабного инвестиционного проекта (далее также - соглашение), а также в целях определения соответствия Проекта критериям, установлен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№ 102."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2. В пункте 1.7 слова </w:t>
      </w:r>
      <w:r>
        <w:rPr>
          <w:color w:val="000000"/>
          <w:sz w:val="28"/>
          <w:szCs w:val="28"/>
          <w:shd w:fill="FFFFFF" w:val="clear"/>
        </w:rPr>
        <w:t>"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заменить словами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2.2. </w:t>
      </w:r>
      <w:r>
        <w:rPr>
          <w:rFonts w:eastAsia="Calibri"/>
          <w:sz w:val="28"/>
          <w:szCs w:val="28"/>
          <w:lang w:eastAsia="ru-RU"/>
        </w:rPr>
        <w:t>В приложении № 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) в тематическом заголовке </w:t>
      </w:r>
      <w:r>
        <w:rPr>
          <w:sz w:val="28"/>
          <w:szCs w:val="28"/>
        </w:rPr>
        <w:t>слова "</w:t>
      </w:r>
      <w:r>
        <w:rPr>
          <w:rFonts w:eastAsia="Calibri"/>
          <w:sz w:val="28"/>
          <w:szCs w:val="28"/>
          <w:lang w:eastAsia="ru-RU"/>
        </w:rPr>
        <w:t>или жилых домов блокированной застройки, состоящих из трех и более блоков</w:t>
      </w:r>
      <w:r>
        <w:rPr>
          <w:sz w:val="28"/>
          <w:szCs w:val="28"/>
        </w:rPr>
        <w:t xml:space="preserve">" </w:t>
      </w:r>
      <w:r>
        <w:rPr>
          <w:rFonts w:eastAsia="Calibri"/>
          <w:sz w:val="28"/>
          <w:szCs w:val="28"/>
          <w:lang w:eastAsia="ru-RU"/>
        </w:rPr>
        <w:t xml:space="preserve">заменить словами </w:t>
      </w:r>
      <w:r>
        <w:rPr>
          <w:color w:val="000000"/>
          <w:sz w:val="28"/>
          <w:szCs w:val="28"/>
          <w:shd w:fill="FFFFFF" w:val="clear"/>
        </w:rPr>
        <w:t>", домов блокированной застройки (в случае, если количество таких домов составляет три и более в одном ряду)"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ru-RU"/>
        </w:rPr>
        <w:t xml:space="preserve">в преамбуле слова </w:t>
      </w:r>
      <w:r>
        <w:rPr>
          <w:sz w:val="28"/>
          <w:szCs w:val="28"/>
        </w:rPr>
        <w:t>"или жилых домах блокированной застройки, состоящих из трех и более блоков, на территории Хабаровского края" заменить словами ", домов блокированной застройки"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) в разделе 1 сло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ru-RU"/>
        </w:rPr>
        <w:t>или жилых домов блокированной застройки, состоящих из трех и более блоков</w:t>
      </w:r>
      <w:r>
        <w:rPr>
          <w:sz w:val="28"/>
          <w:szCs w:val="28"/>
        </w:rPr>
        <w:t xml:space="preserve">" </w:t>
      </w:r>
      <w:r>
        <w:rPr>
          <w:rFonts w:eastAsia="Calibri"/>
          <w:sz w:val="28"/>
          <w:szCs w:val="28"/>
          <w:lang w:eastAsia="ru-RU"/>
        </w:rPr>
        <w:t xml:space="preserve">заменить словами </w:t>
      </w:r>
      <w:r>
        <w:rPr>
          <w:color w:val="000000"/>
          <w:sz w:val="28"/>
          <w:szCs w:val="28"/>
          <w:shd w:fill="FFFFFF" w:val="clear"/>
        </w:rPr>
        <w:t>", домов блокированной застройки (в случае, если количество таких домов составляет три и более в одном ряду)"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г) в нумерационном заголовке приложений № 1 – 6 сло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ru-RU"/>
        </w:rPr>
        <w:t>или жилых домов блокированной застройки, состоящих из трех и более блоков</w:t>
      </w:r>
      <w:r>
        <w:rPr>
          <w:sz w:val="28"/>
          <w:szCs w:val="28"/>
        </w:rPr>
        <w:t xml:space="preserve">" </w:t>
      </w:r>
      <w:r>
        <w:rPr>
          <w:rFonts w:eastAsia="Calibri"/>
          <w:sz w:val="28"/>
          <w:szCs w:val="28"/>
          <w:lang w:eastAsia="ru-RU"/>
        </w:rPr>
        <w:t xml:space="preserve">заменить словами </w:t>
      </w:r>
      <w:r>
        <w:rPr>
          <w:color w:val="000000"/>
          <w:sz w:val="28"/>
          <w:szCs w:val="28"/>
          <w:shd w:fill="FFFFFF" w:val="clear"/>
        </w:rPr>
        <w:t>", домов блокированной застройки (в случае, если количество таких домов составляет три и более в одном ряду)"</w:t>
      </w:r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. Внести в Положение о региональном государственном контроле (надзоре) в области долевого строительства многоквартирных домов и (или) иных объектов недвижимости на территории Хабаровского края</w:t>
      </w:r>
      <w:r>
        <w:rPr>
          <w:rFonts w:eastAsia="Calibri"/>
          <w:bCs/>
          <w:sz w:val="28"/>
          <w:szCs w:val="28"/>
          <w:lang w:eastAsia="ru-RU"/>
        </w:rPr>
        <w:t xml:space="preserve">, утвержденное постановлением Правительства Хабаровского края от </w:t>
        <w:br/>
        <w:t>28 декабря 2021 г. № 688-пр "Об организации регионального государственного контроля (надзора) в области долевого строительства многоквартирных домов и (или) иных объектов недвижимости на территории Хабаровского края и признании утратившими силу отдельных постановлений Правительства Хабаровского края" следующие изменения:</w:t>
      </w:r>
    </w:p>
    <w:p>
      <w:pPr>
        <w:pStyle w:val="Normal"/>
        <w:suppressAutoHyphens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eastAsia="ru-RU"/>
        </w:rPr>
        <w:tab/>
        <w:t xml:space="preserve">3.1. В пункте 3.4.4. после слов "контролируемым лицом" дополнить словами "в течении </w:t>
      </w:r>
      <w:r>
        <w:rPr>
          <w:color w:val="333333"/>
          <w:sz w:val="28"/>
          <w:szCs w:val="28"/>
          <w:shd w:fill="FFFFFF" w:val="clear"/>
        </w:rPr>
        <w:t>10 рабочих дней со дня получения предостережения</w:t>
      </w:r>
      <w:r>
        <w:rPr>
          <w:rFonts w:eastAsia="Calibri"/>
          <w:sz w:val="28"/>
          <w:szCs w:val="28"/>
          <w:lang w:eastAsia="ru-RU"/>
        </w:rPr>
        <w:t xml:space="preserve"> на бумажном носителе почтовым отправлением по адресу места нахождения уполномоченного органа, либо в электронном виде на указанный в предостережении адрес электронной почты уполномоченного органа в соответствии со статьей 21 Федерального закона № 248-ФЗ.</w:t>
      </w:r>
      <w:r>
        <w:rPr>
          <w:color w:val="333333"/>
          <w:sz w:val="28"/>
          <w:szCs w:val="28"/>
          <w:shd w:fill="FFFFFF" w:val="clear"/>
        </w:rPr>
        <w:t>";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ab/>
        <w:t>3.2. В пункте 3.4.5. цифры "20" заменить на "10"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ab/>
        <w:t>3.3. В пункте 5.2. слова: "Заполненные при проведении контрольного (надзорного) мероприятия проверочные листы должны быть приобщены к акту" исключить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 Внести в Положение о региональном государственном контроле (надзоре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Хабаровского края</w:t>
      </w:r>
      <w:r>
        <w:rPr>
          <w:rFonts w:eastAsia="Calibri"/>
          <w:bCs/>
          <w:sz w:val="28"/>
          <w:szCs w:val="28"/>
          <w:lang w:eastAsia="ru-RU"/>
        </w:rPr>
        <w:t xml:space="preserve">, утвержденное постановлением Правительства Хабаровского края от 28 декабря 2021 г. </w:t>
        <w:br/>
        <w:t>№ 689-пр "Об организации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многоквартирного дома на территории Хабаровского края и признании утратившим силу постановления Правительства Хабаровского края от 20 мая 2019 г. № 196-пр "Об утверждении Перечня сведений и (или) документов, которые необходимы для осуществления регионального государственного контроля (надзора) за деятельностью жилищно-строительного кооператива, связанной с привлечением денежных средств граждан для строительства жилищно-строительным кооперативом многоквартирного дома" следующие изменения:</w:t>
      </w:r>
    </w:p>
    <w:p>
      <w:pPr>
        <w:pStyle w:val="Normal"/>
        <w:suppressAutoHyphens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eastAsia="ru-RU"/>
        </w:rPr>
        <w:tab/>
        <w:t xml:space="preserve">4.1. В пункте 3.4.4. после слов "контролируемым лицом" дополнить словами "в течении </w:t>
      </w:r>
      <w:r>
        <w:rPr>
          <w:color w:val="333333"/>
          <w:sz w:val="28"/>
          <w:szCs w:val="28"/>
          <w:shd w:fill="FFFFFF" w:val="clear"/>
        </w:rPr>
        <w:t>10 рабочих дней со дня получения предостережения</w:t>
      </w:r>
      <w:r>
        <w:rPr>
          <w:rFonts w:eastAsia="Calibri"/>
          <w:sz w:val="28"/>
          <w:szCs w:val="28"/>
          <w:lang w:eastAsia="ru-RU"/>
        </w:rPr>
        <w:t xml:space="preserve"> на бумажном носителе почтовым отправлением по адресу места нахождения уполномоченного органа, либо в электронном виде на указанный в предостережении адрес электронной почты уполномоченного органа в соответствии со статьей 21 Федерального закона № 248-ФЗ.</w:t>
      </w:r>
      <w:r>
        <w:rPr>
          <w:color w:val="333333"/>
          <w:sz w:val="28"/>
          <w:szCs w:val="28"/>
          <w:shd w:fill="FFFFFF" w:val="clear"/>
        </w:rPr>
        <w:t>";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ab/>
        <w:t>4.2. В пункте 3.4.5. цифры "20" заменить на "10";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ab/>
        <w:t>4.3. В пункте 5.2. слова: "Заполненные при проведении контрольного (надзорного) мероприятия проверочные листы должны быть приобщены к акту" исключить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убернатор, Председатель</w:t>
      </w:r>
    </w:p>
    <w:p>
      <w:pPr>
        <w:pStyle w:val="Normal"/>
        <w:widowControl w:val="false"/>
        <w:tabs>
          <w:tab w:val="clear" w:pos="708"/>
          <w:tab w:val="left" w:pos="4672" w:leader="none"/>
        </w:tabs>
        <w:suppressAutoHyphens w:val="false"/>
        <w:spacing w:lineRule="exact" w:line="240"/>
        <w:rPr/>
      </w:pPr>
      <w:r>
        <w:rPr>
          <w:sz w:val="28"/>
          <w:szCs w:val="28"/>
        </w:rPr>
        <w:t xml:space="preserve">Правительства края                                                                           М.В. Дегтярев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BC2890E62CAE40BD7E6F7BADB4B9C7DE8FA11B1F669D8AE10BC7466261D62BC64746C47223C36C7BD02C3CF19D4C55934D983B6F4099A831DA97B26GFC" TargetMode="External"/><Relationship Id="rId3" Type="http://schemas.openxmlformats.org/officeDocument/2006/relationships/hyperlink" Target="consultantplus://offline/ref=C2ABC2890E62CAE40BD7E6F7BADB4B9C7DE8FA11B1F668D0A719BC7466261D62BC64746C47223C36C7BD02C6C119D4C55934D983B6F4099A831DA97B26GFC" TargetMode="External"/><Relationship Id="rId4" Type="http://schemas.openxmlformats.org/officeDocument/2006/relationships/hyperlink" Target="consultantplus://offline/ref=C2ABC2890E62CAE40BD7F8FAACB715907FE4A615B3F5608EFB45BA2339761B37FC2472390466383FC5B6569683478D951C7FD480A9E8099A29GCC" TargetMode="External"/><Relationship Id="rId5" Type="http://schemas.openxmlformats.org/officeDocument/2006/relationships/hyperlink" Target="consultantplus://offline/ref=C2ABC2890E62CAE40BD7E6F7BADB4B9C7DE8FA11B1F668D0A719BC7466261D62BC64746C5522643AC6BC1CC7C50C82941F26G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Парыгина Ирина Владимировна</dc:creator>
  <dc:description/>
  <cp:keywords/>
  <dc:language>en-US</dc:language>
  <cp:lastModifiedBy>Войдощенко Дарья Андреевна</cp:lastModifiedBy>
  <cp:lastPrinted>2022-05-30T17:13:00Z</cp:lastPrinted>
  <dcterms:modified xsi:type="dcterms:W3CDTF">2022-05-30T07:24:00Z</dcterms:modified>
  <cp:revision>2</cp:revision>
  <dc:subject/>
  <dc:title/>
</cp:coreProperties>
</file>